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IO SPERANZ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Fonts w:cs="Monotype Corsiva" w:ascii="Monotype Corsiva" w:hAnsi="Monotype Corsiva"/>
          <w:sz w:val="20"/>
          <w:szCs w:val="20"/>
        </w:rPr>
        <w:t xml:space="preserve">Fm 90.1 </w:t>
      </w:r>
    </w:p>
    <w:p>
      <w:pPr>
        <w:pStyle w:val="Normal"/>
        <w:rPr>
          <w:rFonts w:ascii="Curlz MT" w:hAnsi="Curlz MT" w:cs="Curlz MT"/>
          <w:b/>
          <w:b/>
          <w:sz w:val="28"/>
        </w:rPr>
      </w:pPr>
      <w:r>
        <w:rPr>
          <w:rFonts w:cs="Curlz MT" w:ascii="Curlz MT" w:hAnsi="Curlz MT"/>
          <w:b/>
          <w:sz w:val="28"/>
        </w:rPr>
        <w:t xml:space="preserve">Tel : 2334 04 24                     GRILLE DES PROGRAMMES </w:t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824"/>
        <w:gridCol w:w="1028"/>
        <w:gridCol w:w="2824"/>
        <w:gridCol w:w="1028"/>
        <w:gridCol w:w="2824"/>
        <w:gridCol w:w="1028"/>
        <w:gridCol w:w="2956"/>
      </w:tblGrid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LUNDI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MARDI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MERCREDI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JEUDI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EURE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MISSIO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EURE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MISSIO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EURE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MISSIO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EUR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MISSION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H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uverture-Prièr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H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Ouverture-Priè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H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Ouverture-Priè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H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Ouverture-Priè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H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ole du sag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H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ole du sag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H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ole du sag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H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ole du sag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H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e matina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H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e matina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H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e matina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H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e matinal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H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al RF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H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al RF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H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al RF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H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al RFI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Espoir servi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Espoir servi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Espoir servi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H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Espoir servic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H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al RF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H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al RF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H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al RF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H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urnal RFI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ibokoo (5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ibokoo (5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ibokoo (5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H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ibokoo (50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H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ranza info (2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H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Speranza info (2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H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Speranza info (2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H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ranza info (25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H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elet ewe (3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H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elet ew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H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elet en ew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H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elet ewe</w:t>
            </w:r>
          </w:p>
        </w:tc>
      </w:tr>
      <w:tr>
        <w:trPr>
          <w:trHeight w:val="9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ditation </w:t>
            </w:r>
            <w:r>
              <w:rPr>
                <w:sz w:val="18"/>
                <w:szCs w:val="18"/>
              </w:rPr>
              <w:t>(Musique religieuse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 Bâtissons la cit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H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  <w:i/>
              </w:rPr>
              <w:t>Justice et paix (40) r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de la rou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h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Ouvrons-nous au Christ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H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gélus-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H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gélus-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H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gélus-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H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gélus-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ir servi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ir servi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ir servi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H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ir servic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H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urnal RFI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H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urnal RFI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H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urnal RFI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H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urnal RFI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H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ranza info (2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H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ranza info (2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H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ranza info (2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H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ranza info (25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H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ditation </w:t>
            </w:r>
            <w:r>
              <w:rPr>
                <w:sz w:val="18"/>
                <w:szCs w:val="18"/>
              </w:rPr>
              <w:t>(Musique religieuse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H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eigneme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H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Santé Plu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H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asseme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H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Nyonu afe dzikpol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H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ditation </w:t>
            </w:r>
            <w:r>
              <w:rPr>
                <w:sz w:val="18"/>
                <w:szCs w:val="18"/>
              </w:rPr>
              <w:t>(Musique religieuse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seignement : </w:t>
            </w:r>
            <w:r>
              <w:rPr>
                <w:b/>
              </w:rPr>
              <w:t>RP. René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H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ditation </w:t>
            </w:r>
            <w:r>
              <w:rPr>
                <w:sz w:val="18"/>
                <w:szCs w:val="18"/>
              </w:rPr>
              <w:t>(Musique religieuse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r la famille chrétienn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H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Catéchèse (4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H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atéchèse (4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H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Catéchèse (40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7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pprenons le frança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Meditation </w:t>
            </w:r>
            <w:r>
              <w:rPr>
                <w:sz w:val="18"/>
                <w:szCs w:val="18"/>
              </w:rPr>
              <w:t>(Musique religieuse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H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nesse en mouvement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H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lus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H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lus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H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l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H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lu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spoir servi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spoir servi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spoir servi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H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spoir servic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H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  de demain(7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H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  de demain(7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H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  de demain(7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H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  de demain(7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H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urnal RFI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H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urnal RFI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H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al RF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H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al RFI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H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  de demain(7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H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  de demain(7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H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  de demain(7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  de demain(7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H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ranza info (fr2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H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ranza info (fr2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9H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ranza info (fr2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9H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ranza info (fr20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H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u mariage et de la famille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H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zebe miagbloe avec 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H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Meditation </w:t>
            </w:r>
            <w:r>
              <w:rPr>
                <w:sz w:val="18"/>
                <w:szCs w:val="18"/>
              </w:rPr>
              <w:t>(Musique religieuse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H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yonu afe dzikpola (45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articipation </w:t>
            </w:r>
            <w:r>
              <w:rPr>
                <w:b/>
                <w:i/>
              </w:rPr>
              <w:t>RP. Jul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H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’école de Mar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H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re foi, la foi de l’Eglis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Red. Miasse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H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badeogbe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H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ère de clôtur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H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ère de clôtur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H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ère de clôtur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H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ère de clôture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 des émissio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 des émissio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H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 des émissio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H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 des émissio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urlz MT" w:ascii="Curlz MT" w:hAnsi="Curlz MT"/>
          <w:b/>
        </w:rPr>
        <w:t>GRILLE DE PROGRAM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7565390" cy="615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615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2824"/>
                              <w:gridCol w:w="1028"/>
                              <w:gridCol w:w="2829"/>
                              <w:gridCol w:w="1028"/>
                              <w:gridCol w:w="3177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</w:rPr>
                                    <w:t>DIMAN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HEURES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MISSIONS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HEURES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MISSIONS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HEURES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MISS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H15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Ouverture-Prièr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H1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Ouverture-Prièr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H0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Ouverture-Pr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H3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ole du sag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H3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ole du sag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H2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ole du s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H45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sse matinal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H4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sse matinal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H3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Parole du s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H3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nal RFI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H3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nal RFI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h35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ouang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H05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Espoir serv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H0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poir serv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H0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sse dominic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H3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ournal RFI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H3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ournal RFI 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H3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H05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dibokoo (50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H0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Justice et paix (40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H0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H0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peranza info (25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H0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seignement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H3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H2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elet ew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H0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H05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éditation &amp; Lou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H05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nseignement : </w:t>
                                  </w:r>
                                  <w:r>
                                    <w:rPr>
                                      <w:b/>
                                    </w:rPr>
                                    <w:t>RP. René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H3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ur la famille chrétienne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H0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cho des vedettes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H05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édicace spéciale (8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H0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ngélus-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H0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ngélus-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H0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H05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poir serv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H0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poir serv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H3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H3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ournal RFI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H3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ournal RFI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H05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Espoir ser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H15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ranza info (25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4H0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oulevard des sports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éditation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usique religieu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4H05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editation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usique religieus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4H05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édicace en fon (4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5H05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5H0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ed. Apprenons le francais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5H05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otunya (5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6h0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âtissons la cité :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6H0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uange (6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Themes socio juridiques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6H0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et développement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6H3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Rendez-vous du citoyen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7H05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élie du j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8H0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gelus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8H0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gelus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8H0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gel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8H05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Espoir serv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8H0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Espoir servic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8H05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Espoir ser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8H2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cture  de demain(7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8H2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cture  de demain(7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8H2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cture  de demain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8H3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ournal RFI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8H3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ournal RFI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8h3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istoire de l’Eglis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9H0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cture  de demain(7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9H0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cture  de demain(7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9h05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d. Rendez-vous du citoy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9H1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ranza info (fr20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9H2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atéchèse du pape ew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9H3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'tign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h3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vrons-nous au Christ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H3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editation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usique religieuse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H05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1H0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kpanyawo  (40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1H0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A nous le weekend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1H0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oration (5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2H0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ère de clôtur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1H5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ère de clôtur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1H55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ère de clô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2H05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 des émissions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2H0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 des émissions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2H05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in des émiss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484.75pt;mso-wrap-distance-left:7.05pt;mso-wrap-distance-right:7.05pt;mso-wrap-distance-top:0pt;mso-wrap-distance-bottom:0pt;margin-top:1.45pt;mso-position-vertical-relative:text;margin-left:9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2824"/>
                        <w:gridCol w:w="1028"/>
                        <w:gridCol w:w="2829"/>
                        <w:gridCol w:w="1028"/>
                        <w:gridCol w:w="3177"/>
                      </w:tblGrid>
                      <w:tr>
                        <w:trPr/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</w:rPr>
                              <w:t>DIMAN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HEURES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MISSIONS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HEURES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MISSIONS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HEURES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MISS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H15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Ouverture-Prièr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H1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Ouverture-Prièr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H0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Ouverture-Pr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H3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ole du sag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H3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ole du sag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H2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ole du s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H45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sse matinal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H4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sse matinal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H3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Parole du s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H3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urnal RFI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H3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urnal RFI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h35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ouang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H05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Espoir serv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H0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oir serv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H0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sse dominic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H3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ournal RFI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H3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ournal RFI 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H3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H05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dibokoo (50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H0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Justice et paix (40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H0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H0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peranza info (25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H0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seignement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H3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H2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pelet ew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H0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H05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éditation &amp; Lou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H05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nseignement : </w:t>
                            </w:r>
                            <w:r>
                              <w:rPr>
                                <w:b/>
                              </w:rPr>
                              <w:t>RP. René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H3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r la famille chrétienne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H0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cho des vedettes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H05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édicace spéciale (8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H0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gélus-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H0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gélus-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H0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H05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oir serv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H0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oir serv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H3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H3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ournal RFI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H3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ournal RFI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3H05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Espoir ser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3H15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ranza info (25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4H0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oulevard des sports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éditatio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usique religieu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4H05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editatio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usique religieus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4H05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édicace en fon (4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5H05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5H0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d. Apprenons le francais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5H05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otunya (5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6h0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âtissons la cité :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6H0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uange (6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hemes socio juridiques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6H0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et développement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6H3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Rendez-vous du citoyen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7H05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élie du j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8H0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gelus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8H0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gelus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8H0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gel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8H05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spoir serv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8H0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spoir servic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8H05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spoir ser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8H2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cture  de demain(7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8H2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cture  de demain(7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8H2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cture  de demain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8H3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ournal RFI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8H3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ournal RFI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8h3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istoire de l’Eglis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9H0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cture  de demain(7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9H0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cture  de demain(7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9h05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d. Rendez-vous du citoy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9H1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ranza info (fr20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9H2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téchèse du pape ew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9H3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'tigna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h3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vrons-nous au Christ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H3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editatio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usique religieuse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H05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1H0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kpanyawo  (40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1H0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A nous le weekend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1H0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oration (5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2H0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ère de clôtur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1H5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ère de clôtur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1H55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ère de clô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2H05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 des émissions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2H0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 des émissions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2H05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Fin des émiss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urlz MT" w:hAnsi="Curlz MT" w:cs="Curlz MT"/>
          <w:b/>
          <w:b/>
          <w:sz w:val="28"/>
        </w:rPr>
      </w:pPr>
      <w:r>
        <w:rPr>
          <w:rFonts w:cs="Curlz MT" w:ascii="Curlz MT" w:hAnsi="Curlz MT"/>
          <w:b/>
          <w:sz w:val="28"/>
        </w:rPr>
      </w:r>
    </w:p>
    <w:p>
      <w:pPr>
        <w:pStyle w:val="Normal"/>
        <w:rPr>
          <w:rFonts w:ascii="Curlz MT" w:hAnsi="Curlz MT" w:cs="Curlz MT"/>
          <w:b/>
          <w:b/>
          <w:sz w:val="28"/>
        </w:rPr>
      </w:pPr>
      <w:r>
        <w:rPr>
          <w:rFonts w:cs="Curlz MT" w:ascii="Curlz MT" w:hAnsi="Curlz MT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urlz MT">
    <w:charset w:val="00"/>
    <w:family w:val="decorative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28:00Z</dcterms:created>
  <dc:creator>Emmanuel AHOLOU</dc:creator>
  <dc:description/>
  <cp:keywords/>
  <dc:language>en-US</dc:language>
  <cp:lastModifiedBy>Banco</cp:lastModifiedBy>
  <cp:lastPrinted>2010-05-04T16:38:00Z</cp:lastPrinted>
  <dcterms:modified xsi:type="dcterms:W3CDTF">2018-09-13T15:36:00Z</dcterms:modified>
  <cp:revision>77</cp:revision>
  <dc:subject/>
  <dc:title>RADIO SPERANZA</dc:title>
</cp:coreProperties>
</file>